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ΟΙΚΟΝΟΜΙΚΩΝ ΕΠΙΣΤΗΜΩΝ ΔΙ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γγεγραμμένος/η σε άλλο Τμήμα Τριτοβάθμιας Εκπαίδευσης στην Ελλάδ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εγγεγραμμένος/η σε άλλο Τμήμα Τριτοβάθμιας Εκπαίδευσης και έχω ζητήσει τη δια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λα τα στοιχεία που προσκομίζω σε αντίγραφα μπορώ να τα φέρω σε πρωτότυπη μορφή όποτε ζητηθού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8:00Z</dcterms:created>
  <dc:creator>Diorismos.gr</dc:creator>
  <dc:description/>
  <cp:keywords/>
  <dc:language>en-US</dc:language>
  <cp:lastModifiedBy>log2</cp:lastModifiedBy>
  <dcterms:modified xsi:type="dcterms:W3CDTF">2021-09-21T06:49:00Z</dcterms:modified>
  <cp:revision>4</cp:revision>
  <dc:subject/>
  <dc:title>ΥΠΕΥΘΥΝΗ ΔΗΛΩΣΗ</dc:title>
</cp:coreProperties>
</file>